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כבוד האיגוד הישראלי לשחמט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ידי 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 ועדת מכרזים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הנדו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הגשת מועמדות למכרז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עדו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ו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חר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נ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ופ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ראש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רא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ט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רט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ר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אנ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וג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נאי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ייגויות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ראת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ט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פ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בחינ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נו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רט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רויו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ר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ירות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בנים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בנות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צ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זנ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תחייב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נוה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פרט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חייב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חלוק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ביע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ק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וע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חייב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הפי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י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טק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קוב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נ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ס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בחינ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פ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ועדון</w:t>
      </w:r>
      <w:r>
        <w:rPr>
          <w:szCs w:val="24"/>
          <w:rtl w:val="true"/>
        </w:rPr>
        <w:t>:  _________________     ________________</w:t>
      </w:r>
    </w:p>
    <w:p>
      <w:pPr>
        <w:pStyle w:val="Normal"/>
        <w:spacing w:before="0" w:after="200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2:00Z</dcterms:created>
  <dc:creator>Livni Alcasid</dc:creator>
  <dc:description/>
  <cp:keywords/>
  <dc:language>en-US</dc:language>
  <cp:lastModifiedBy>Shaul Weinstein</cp:lastModifiedBy>
  <cp:lastPrinted>2017-09-26T12:07:00Z</cp:lastPrinted>
  <dcterms:modified xsi:type="dcterms:W3CDTF">2021-01-25T12:12:00Z</dcterms:modified>
  <cp:revision>2</cp:revision>
  <dc:subject/>
  <dc:title/>
</cp:coreProperties>
</file>